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6.09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>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денежных выплат</w:t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денежных выплат, утвержденный постановлением департамента труда и социальной защиты населения Новгородской области от 15.12.2015 № 59 «Об утверждении административного регламен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одпункт 1 подпункта 1.3.5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eastAsia="Arial"/>
            <w:sz w:val="28"/>
            <w:szCs w:val="28"/>
          </w:rPr>
          <w:t>http://</w:t>
        </w:r>
        <w:r>
          <w:rPr>
            <w:rStyle w:val="InternetLink"/>
            <w:rFonts w:eastAsia="Arial"/>
            <w:sz w:val="28"/>
            <w:szCs w:val="28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</w:rPr>
          <w:t>.nov</w:t>
        </w:r>
        <w:r>
          <w:rPr>
            <w:rStyle w:val="InternetLink"/>
            <w:rFonts w:eastAsia="Arial"/>
            <w:sz w:val="28"/>
            <w:szCs w:val="28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</w:rPr>
          <w:t>.ru;»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2 исключить двенадцатый абза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6.1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Для получения государственной услуги в электронном виде заявителям предоставляется возможность направить заявление и документы, указанные в</w:t>
      </w:r>
      <w:r>
        <w:rPr>
          <w:rStyle w:val="Appleconvertedspace"/>
          <w:color w:val="343434"/>
          <w:sz w:val="28"/>
          <w:szCs w:val="28"/>
        </w:rPr>
        <w:t xml:space="preserve"> подпункте </w:t>
      </w:r>
      <w:r>
        <w:rPr>
          <w:color w:val="343434"/>
          <w:sz w:val="28"/>
          <w:szCs w:val="28"/>
        </w:rPr>
        <w:t>2.6.2 настоящего административного регламента, через</w:t>
      </w:r>
      <w:r>
        <w:rPr>
          <w:rFonts w:eastAsia="Arial"/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http://www.gosuslugi.ru</w:t>
        </w:r>
      </w:hyperlink>
      <w:r>
        <w:rPr>
          <w:rFonts w:eastAsia="Arial"/>
          <w:sz w:val="28"/>
          <w:szCs w:val="28"/>
        </w:rPr>
        <w:t xml:space="preserve">, и региональную государственную информационную систему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 xml:space="preserve">, </w:t>
      </w:r>
      <w:r>
        <w:rPr>
          <w:color w:val="343434"/>
          <w:sz w:val="28"/>
          <w:szCs w:val="28"/>
        </w:rPr>
        <w:t>путем заполнения специальной интерактивной формы, которая соответствует требованиям Федерального</w:t>
      </w:r>
      <w:r>
        <w:rPr>
          <w:rStyle w:val="Appleconvertedspace"/>
          <w:color w:val="343434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color w:val="343434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Изложить подпункт 2.6.3 в редакции: 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2.6.3.Документы, указанные в пункте 2.6.2. настоящего административного регламента, в орган местного самоуправления могут быть представлены при личном обращении, через ГОАУ «МФЦ», направлены почтовым отправлением с объявленной ценностью при его пересылке, а также направлены электронной почтой в виде электронных документов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 (в соответствии с этапами перехода предоставления государственных услуг в электронном виде)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ополнить подпункт 2.7.2 после слов «</w:t>
      </w:r>
      <w:r>
        <w:rPr>
          <w:rFonts w:eastAsia="Arial"/>
          <w:sz w:val="28"/>
          <w:szCs w:val="28"/>
        </w:rPr>
        <w:t>местного самоуправления» словами «ГОАУ «МФЦ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.10 после слов «оснований для» словом «приостановления,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Заменить в подпункте 2.10.1 слово «прекращения» словом «приостановл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одпунктом 2.10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10.4. </w:t>
      </w:r>
      <w:r>
        <w:rPr>
          <w:rFonts w:eastAsia="Arial"/>
          <w:bCs/>
          <w:sz w:val="28"/>
          <w:szCs w:val="28"/>
        </w:rPr>
        <w:t xml:space="preserve">Основания для </w:t>
      </w:r>
      <w:r>
        <w:rPr>
          <w:sz w:val="28"/>
          <w:szCs w:val="28"/>
        </w:rPr>
        <w:t>приостановления</w:t>
      </w:r>
      <w:r>
        <w:rPr>
          <w:rFonts w:eastAsia="Arial"/>
          <w:bCs/>
          <w:sz w:val="28"/>
          <w:szCs w:val="28"/>
        </w:rPr>
        <w:t xml:space="preserve"> предоставления государственной услуги отсутствуют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Arial"/>
          <w:bCs/>
          <w:sz w:val="28"/>
          <w:szCs w:val="28"/>
        </w:rPr>
        <w:t>Изложить пункты 2.15, 2.18 и 3.2 в редакции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5.Срок и порядок регистрации запроса заявителя о предоставлении государственной услуги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ConsPlusNormal1"/>
        <w:tabs>
          <w:tab w:val="clear" w:pos="708"/>
          <w:tab w:val="left" w:pos="2280" w:leader="none"/>
        </w:tabs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рядок регистрации запроса заявителя о предоставлении государственной услуги установлен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.2. настоящего административного регламента.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>2.18.1.</w:t>
      </w:r>
      <w:r>
        <w:rPr>
          <w:sz w:val="28"/>
          <w:szCs w:val="28"/>
        </w:rPr>
        <w:t xml:space="preserve"> Для заявителей обеспечивается возможность получения государственной услуги через </w:t>
      </w:r>
      <w:r>
        <w:rPr>
          <w:rFonts w:eastAsia="Arial"/>
          <w:bCs/>
          <w:sz w:val="28"/>
          <w:szCs w:val="28"/>
        </w:rPr>
        <w:t>ГОАУ «МФЦ»</w:t>
      </w:r>
      <w:r>
        <w:rPr>
          <w:sz w:val="28"/>
          <w:szCs w:val="28"/>
        </w:rPr>
        <w:t xml:space="preserve"> в случае заключения </w:t>
      </w:r>
      <w:r>
        <w:rPr>
          <w:rFonts w:eastAsia="Arial"/>
          <w:bCs/>
          <w:sz w:val="28"/>
          <w:szCs w:val="28"/>
        </w:rPr>
        <w:t>соглашения о  взаимодействии между органом местного самоуправления и ГОАУ «МФЦ»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 xml:space="preserve">2.18.2. </w:t>
      </w:r>
      <w:r>
        <w:rPr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</w:t>
      </w:r>
      <w:r>
        <w:rPr>
          <w:color w:val="343434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и обеспечивает идентификацию заявителя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3. При подаче электронного заявления может быть использована простая электронная подпись согласно  части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в </w:t>
      </w:r>
      <w:r>
        <w:rPr>
          <w:rFonts w:eastAsia="Arial"/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4. Для заявителей обеспечивается возможность осуществлять с использованием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5.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rFonts w:eastAsia="Arial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Прием и регистрация заявления о предоставлении государственной услуги и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, указанных в подпункте 2.6.2 настоящего административного регламента, непосредственно в орган местного самоуправления или в ГОАУ «МФЦ», либо направление заявления и документов в орган местного самоуправления почтовым отправлением, в фор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документа </w:t>
      </w:r>
      <w:r>
        <w:rPr>
          <w:bCs/>
          <w:sz w:val="28"/>
          <w:szCs w:val="28"/>
        </w:rPr>
        <w:t>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color w:val="000000"/>
          <w:sz w:val="28"/>
          <w:szCs w:val="28"/>
        </w:rPr>
        <w:t>3.2.2</w:t>
      </w:r>
      <w:r>
        <w:rPr>
          <w:sz w:val="28"/>
          <w:szCs w:val="28"/>
        </w:rPr>
        <w:t>. Специалист органа местного самоуправления, ГОАУ «МФЦ», ответственный за прием документов (при личном обращении заявителя)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4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ind w:firstLine="8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подлинников документов представляются нотариально удостоверенные коп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ступившие в орган местного самоуправления в форме электронного документа, рассматриваются при представлении заявителем подлинников документов, указанных в подпункте 2.6.2 настоящего административного регламента, о чем специалист, ответственный за прием документов, в течение 2 (двух) дней со дня поступления документов уведомляет заявителя путем направления электронного сообщения (если заявление и документы (сведения) поданы заявителем в форме электронного документа). Одновременно заявителю сообщается о регистрации его заявления и поступивших документов (сведений), а также дате и времени личного приема заявителя.</w:t>
      </w:r>
    </w:p>
    <w:p>
      <w:pPr>
        <w:pStyle w:val="Normal"/>
        <w:tabs>
          <w:tab w:val="clear" w:pos="708"/>
          <w:tab w:val="left" w:pos="720" w:leader="none"/>
          <w:tab w:val="left" w:pos="2864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Заявление и прилагаемые к нему документы, принятые многофункциональным центром,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.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4. Передача документов на бумажном носителе осуществляется на основании реестра межведомственного взаимодействия, который составляется в 2 экземплярах и содержит дату и время передачи.  Срок передачи не должен превышать 5 рабочих дней со дня приема документов.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.     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5. При передаче пакета документов на бумажном носителе специалист органа местного самоуправления, принимающий их, проверяет в присутствии сотрудника ГОАУ «МФЦ»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неоговоренны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ения копии документа.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Специалист органа местного самоуправления и специалист ГОАУ «МФЦ» проставляют дату, время получения документов и подпись в реестре межведомственного взаимодействия</w:t>
      </w:r>
      <w:r>
        <w:rPr/>
        <w:t xml:space="preserve">.  </w:t>
      </w:r>
      <w:r>
        <w:rPr>
          <w:sz w:val="28"/>
          <w:szCs w:val="28"/>
        </w:rPr>
        <w:t xml:space="preserve">Первый экземпляр реестра остаётся у специалиста органа местного самоуправления, второй - подлежит возврату сотруднику ГОАУ «МФЦ».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, принимающий их, проверяет правильность заполнения форм документов. 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(социальной поддержки) (далее журнал регистрации заявлений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- </w:t>
      </w:r>
      <w:r>
        <w:rPr>
          <w:sz w:val="28"/>
          <w:szCs w:val="28"/>
        </w:rPr>
        <w:t>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Время выполнения административной процедуры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lang w:eastAsia="ru-RU"/>
        </w:rPr>
        <w:t>Раздел 5 изложить в редакци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органа местного самоуправления – руководителю органа местного самоуправления,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8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  <w:bookmarkStart w:id="0" w:name="Par0"/>
      <w:bookmarkEnd w:id="0"/>
      <w:r>
        <w:rPr/>
        <w:t xml:space="preserve">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даче жалобы в электронном виде документы, подтверждающие 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органом местного самоуправления или 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 Жалоба в письменной форме может быть также направлена по почт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органа местного самоуправления, а также членов семьи должностного лица, органа местного самоуправления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рассмотрению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рган местного самоуправления отказывает в удовлетворении жалобы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 заявителя признаны необоснованным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по жалобе  в  судебном порядке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ind w:left="0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информационных стендах, официальном сайте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через </w:t>
      </w:r>
      <w:r>
        <w:rPr>
          <w:rFonts w:cs="Times New Roman" w:ascii="Times New Roman" w:hAnsi="Times New Roman"/>
          <w:sz w:val="28"/>
          <w:szCs w:val="28"/>
        </w:rPr>
        <w:t>ГОАУ «МФЦ»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1. Изложить Приложение № 4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денежных выплат, в прилагаемой редакции (Приложение к постановл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</w:rPr>
            </w:pPr>
            <w:r>
              <w:rPr>
                <w:sz w:val="28"/>
              </w:rPr>
              <w:t xml:space="preserve">Руководитель  департамента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труда и социальной защиты населения 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Н.Н. Ренк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департамент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от 26.09.2016 № 74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«Приложение № 4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bCs/>
          <w:color w:val="000000"/>
        </w:rPr>
        <w:t>по оказанию государственной социальной помощи малоимущим семьям, малоимущим одиноко проживающим гражданам в виде денежных выплат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БЛОК-СХЕМА</w:t>
      </w:r>
    </w:p>
    <w:p>
      <w:pPr>
        <w:pStyle w:val="TextBody"/>
        <w:spacing w:lineRule="exact" w:line="240"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</w:t>
      </w:r>
      <w:r>
        <w:rPr>
          <w:color w:val="000000"/>
          <w:sz w:val="28"/>
          <w:szCs w:val="28"/>
        </w:rPr>
        <w:t>осударствен</w:t>
      </w:r>
      <w:r>
        <w:rPr>
          <w:bCs/>
          <w:color w:val="000000"/>
          <w:sz w:val="28"/>
          <w:szCs w:val="28"/>
        </w:rPr>
        <w:t>ной услуги по оказанию государственной социальной помощи малоимущим семьям, малоимущим одиноко проживающим гражданам в виде денежных выпла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687705</wp:posOffset>
                </wp:positionV>
                <wp:extent cx="619125" cy="247650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27.2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687705</wp:posOffset>
                </wp:positionV>
                <wp:extent cx="409575" cy="30480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2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506855</wp:posOffset>
                </wp:positionV>
                <wp:extent cx="9525" cy="31432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61.2pt;margin-top:11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2249805</wp:posOffset>
                </wp:positionV>
                <wp:extent cx="1057275" cy="28575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7.7pt;margin-top:17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3307080</wp:posOffset>
                </wp:positionV>
                <wp:extent cx="635" cy="33337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8.2pt;margin-top:26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4154805</wp:posOffset>
                </wp:positionV>
                <wp:extent cx="635" cy="381000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8.2pt;margin-top:3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3259455</wp:posOffset>
                </wp:positionV>
                <wp:extent cx="9525" cy="381000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5.2pt;margin-top:25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60655</wp:posOffset>
                </wp:positionV>
                <wp:extent cx="1873250" cy="530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30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 местного самоуправления; ГО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41.75pt;mso-wrap-distance-left:9.05pt;mso-wrap-distance-right:9.05pt;mso-wrap-distance-top:0pt;mso-wrap-distance-bottom:0pt;margin-top:12.6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 местного самоуправления; ГО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932180</wp:posOffset>
                </wp:positionV>
                <wp:extent cx="1816100" cy="57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45.5pt;mso-wrap-distance-left:9.05pt;mso-wrap-distance-right:9.05pt;mso-wrap-distance-top:0pt;mso-wrap-distance-bottom:0pt;margin-top:73.4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9615</wp:posOffset>
                </wp:positionH>
                <wp:positionV relativeFrom="paragraph">
                  <wp:posOffset>989330</wp:posOffset>
                </wp:positionV>
                <wp:extent cx="2625725" cy="52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роверка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1pt;mso-wrap-distance-left:9.05pt;mso-wrap-distance-right:9.05pt;mso-wrap-distance-top:0pt;mso-wrap-distance-bottom:0pt;margin-top:77.9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роверка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1818005</wp:posOffset>
                </wp:positionV>
                <wp:extent cx="2406650" cy="434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4.25pt;mso-wrap-distance-left:9.05pt;mso-wrap-distance-right:9.05pt;mso-wrap-distance-top:0pt;mso-wrap-distance-bottom:0pt;margin-top:143.1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2532380</wp:posOffset>
                </wp:positionV>
                <wp:extent cx="2387600" cy="244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9.25pt;mso-wrap-distance-left:9.05pt;mso-wrap-distance-right:9.05pt;mso-wrap-distance-top:0pt;mso-wrap-distance-bottom:0pt;margin-top:199.4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2808605</wp:posOffset>
                </wp:positionV>
                <wp:extent cx="2225675" cy="501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9.5pt;mso-wrap-distance-left:9.05pt;mso-wrap-distance-right:9.05pt;mso-wrap-distance-top:0pt;mso-wrap-distance-bottom:0pt;margin-top:221.1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2808605</wp:posOffset>
                </wp:positionV>
                <wp:extent cx="2511425" cy="454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.75pt;mso-wrap-distance-left:9.05pt;mso-wrap-distance-right:9.05pt;mso-wrap-distance-top:0pt;mso-wrap-distance-bottom:0pt;margin-top:221.1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3637280</wp:posOffset>
                </wp:positionV>
                <wp:extent cx="2178050" cy="520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pt;mso-wrap-distance-left:9.05pt;mso-wrap-distance-right:9.05pt;mso-wrap-distance-top:0pt;mso-wrap-distance-bottom:0pt;margin-top:286.4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3637280</wp:posOffset>
                </wp:positionV>
                <wp:extent cx="2463800" cy="473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7.25pt;mso-wrap-distance-left:9.05pt;mso-wrap-distance-right:9.05pt;mso-wrap-distance-top:0pt;mso-wrap-distance-bottom:0pt;margin-top:286.4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4532630</wp:posOffset>
                </wp:positionV>
                <wp:extent cx="2130425" cy="549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49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3.25pt;mso-wrap-distance-left:9.05pt;mso-wrap-distance-right:9.05pt;mso-wrap-distance-top:0pt;mso-wrap-distance-bottom:0pt;margin-top:356.9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consultantplus://offline/ref=4C68E3038F4496BE314C38172923E75617BE4C27199C1E2203D20759986718F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6:00Z</dcterms:created>
  <dc:creator>sig</dc:creator>
  <dc:description/>
  <cp:keywords/>
  <dc:language>en-US</dc:language>
  <cp:lastModifiedBy>Макарова Т.П.</cp:lastModifiedBy>
  <cp:lastPrinted>2016-09-29T16:16:00Z</cp:lastPrinted>
  <dcterms:modified xsi:type="dcterms:W3CDTF">2016-09-29T13:16:00Z</dcterms:modified>
  <cp:revision>2</cp:revision>
  <dc:subject/>
  <dc:title>Проект</dc:title>
</cp:coreProperties>
</file>